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Всероссийский Фестиваль науки во Владивосто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а институтов Дальневосточ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-14 октября</w:t>
      </w:r>
    </w:p>
    <w:p>
      <w:pPr>
        <w:pStyle w:val="Normal"/>
        <w:spacing w:before="12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: Научный музей ДВФУ,</w:t>
      </w:r>
    </w:p>
    <w:p>
      <w:pPr>
        <w:pStyle w:val="Normal"/>
        <w:spacing w:before="0" w:after="120"/>
        <w:ind w:firstLine="35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Океанский проспект, 37, 2 этаж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-17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товыставка «Окно в науку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выставка познакомит посетителей с деятельностью научных институтов Дальневосточного отделения Российской Академии наук.</w:t>
      </w:r>
    </w:p>
    <w:p>
      <w:pPr>
        <w:pStyle w:val="Normal"/>
        <w:spacing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ятница, 12 октября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: антикафе «Отдел культуры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ул. Светланская, д. 5.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:00-19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ая встреча Научного кафе во Владивостоке. Открытая дискуссия на тему «Золотая клетка: морские млекопитающие в неволе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и Научного кафе смогут стать участниками дискуссии, познакомиться с разными точками зрения по вопросу содержания морских млекопитающих в неволе, смогут задать вопросы приглашённым специалиста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ники диску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ра Белоиван, писатель, специалист по реабилитации морских млекопитающих, руководитель реабилитационного центра «Тюлень», пос. Тавричан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й Кравченко, начальник отдела Дельфинариум, ведущий тренер морских млекопитающих, научно-образовательный комплекс «Приморский океанариум» ДВО 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уббота, 13 октября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: Научная библиотека ДВФ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ул. Алеутская, д. 65, корпус Б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екции, презентации</w:t>
      </w:r>
    </w:p>
    <w:p>
      <w:pPr>
        <w:pStyle w:val="Style15"/>
        <w:spacing w:before="120" w:after="0"/>
        <w:jc w:val="center"/>
        <w:rPr/>
      </w:pPr>
      <w:bookmarkStart w:id="1" w:name="OLE_LINK1"/>
      <w:bookmarkEnd w:id="1"/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301л, 3 этаж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20-12: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щеры как накопители остатков древних животных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ложениях многих пещер до нашего времени прекрасно сохранились кости животных, населявших нашу планету десятки тысяч лет назад. В это время обитали мамонты и шерстистые носороги, но одновременно с ними уже жили такие виды, как, например, медведи, волки, лисы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Панасенко В.Е, к.б.н., спелеостаж 12 лет, к.м.с., Владивостокский клуб спелеоло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50-13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оспелеология – что это такое?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ый взгляд пещеры – это только камень и вода, но на самом деле это не так. Пещеры представляют собой огромный, почти не исследованный уникальный мир разнообразных живых организмов и их сообщест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Голубничая Е.Е, специалист по туризму, спелеостаж 5 лет, к.м.с., Владивостокский клуб спелеологов.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303, 3 этаж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0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жизни от протерозоя до наших дн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лекательный рассказ об эволюции жизни на Земле, начиная от протерозоя и до появления человека. Особое внимание будет уделено Мезозойской эре, когда на Земле царствовали Динозавры. Кроме того, слушатели узнают о динозаврах, обитавших на территории современного Дальнего Востока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Бугдаева Е. В., к. г.-м.н., Биолого-почвенный 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30-10: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</w:t>
      </w: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рские многоножки: червячки в море глазами рыб и натуралистов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ногие из приморцев хоть раз в жизни насаживали червячка на крючок, зная, какое это лакомство для рыбы, живущей в реке, озере или в море. Но многие ли знают о том, где живут, чем питаются и как размножаются эти червячки, которых только в заливе Петра Великого обитает более 300 видов?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Радашевский В.И., к.б.н., Институт биологии моря им. А. В. Жирмунского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00-11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формы в КНР: китайское чудо или китайский тупик?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екции рассказывается об основных причинах, этапах и результатах реформ в Китае. Отмечается, что, несмотря на поразительные достижения экономического роста, в стране всё более проявляются социальные последствия стремительных преобразован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и: Ставров И.В.,к.и.н., н.с.; Веремейчик А.С., м.н.с., Институт истории, археологии и этнографии народов Дальнего Восток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40-12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чем школьникам стоит поступать на математические специальности и как к этому готовитьс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лекательная лекция, рассказывающая об успешных российских математиках, об их научной биографии и о том, как они приходили в математику через олимпиад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Пак Г.К., к.ф.-м.н., Институт прикладной математи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:00-13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ифы и реальность криобиологи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обиология исследует воздействия низких температур на живые системы: от молекул до целых организмов. Несмотря на значительные достижения и ожидаемые перспективы развития, существуют противоречивые и сомнительные направления внутри этого напра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Борода А.В., к.б.н., Научно-образовательный комплекс «Приморский океанариу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3:30-13:5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анец медуз в аквариум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екции рассказывается о том, чем сцифоидные медузы отличаются от гидроидных и об особенностях содержания медуз в аквариумах на разных стадиях их жизненного цик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Хайдаров М.Р., техник, Научно-образовательный комплекс «Приморский Океанариум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20-15: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ый туриз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чные семинары и конференция кроме главной – научной – части предлагают своим участникам культурную программу. Это служит дополнительным стимулом для участия в таких мероприятиях научных сотрудник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Жирабок А.Н., гл.н.с., Институт прикладной математи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50-16: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еральные ресурсы – польза или вред?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чество не смогло бы выжить без тех природных ресурсов, которые активно осваивает. В то же время, добыча природных ископаемых связана с загрязнением окружающей среды. Рассказ специалиста поможет понять закономерности загрязнения природы в результате деятельности горнорудной промышленности и возможные пути снижения вредного воздействия на окружающую сред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Костина А. М., к.х.н</w:t>
      </w:r>
      <w:r>
        <w:rPr>
          <w:i/>
          <w:lang w:val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льневосточный геологический институ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401, 4 этаж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0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оение планеты Земля».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я – третья планета Солнечной системы, крупнейшая по диаметру, массе и плотности среди планет земной группы. Какие загадки таят её недра? Насколько человек проник в её глубины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Орехов А. А., м.н.с</w:t>
      </w:r>
      <w:r>
        <w:rPr>
          <w:i/>
          <w:lang w:val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льневосточный геологический 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30-10: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етевые модели в биологии и генетик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я посвящена современным моделям интернета, социальных сетей и биологических сете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Цициашвили Г. Ш., д.ф.-м.н., Институт прикладной математи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1:40-12:1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гда поведение зависит от генов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лекции рассматриваются основы генетики поведения животных и человека. Обсуждаются последние данные по генетике человека. Психогенетика как новое направление генети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Докладчик: Заславская Н.И., к.б.н., Институт биологии моря им. А.В. Жирмунског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:00-13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ейшие открытия приморских археологов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кция о последних открытиях, сделанных специалистами отдела средневековой археологии ИИАЭ ДВО РА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Прокопец С.Д., к.и.н., Институт истории, археологии и этнографии народов Дальнего Востока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ыставки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4 этажа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ститут прикладной математики ДВО Р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тители смогут познакомиться с новейшими результатами и достижениями Института прикладной математ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Шепелев М.А., руководитель группы вычислительной техники, Институт прикладной матема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хоокеанский институт биоорганической химии им. Елякова Г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Эволюция лабораторной техни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выставке в режиме нон-стоп будет демонстрироваться видеофильм о деятельности института, а также будут представлены образцы лабораторных приборов от самых первых моделей до современны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Табакмахер В.М., аспирант, Гладких И.Н., к.х.н., Тихоокеанский институт биоорганической химии им. Г.Б. Еляк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5 этаж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менная россыпь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природных минералов из коллекции Геолого-минералогического музея ДВГИ ДВО РАН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еревозникова Е. В.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. г.-м. н., Дальневосточный геологический инстит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летка в фокусе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выставке посетители смогут узнать о способах и особенностях  культивирования клеток морских животных и растений, рассмотреть приспособления, используемые для работы с клетками. В ходе интерактивной части выставки посетители смогут сделать собственные препараты с культурой клеток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Кипрюшина Ю.О., аспирант, Крещеновская М.А, аспирант,  Литвинова Л.Г., вед. инженер, Огурцова О.С., инженер, Институт биологии моря им. А.В. Жирмунского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курсы и викторины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5 этажа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атулк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 по ходу проведения выставки «Каменная роспись» на геологическую темати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еревозникова Е. В.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. г.-м. н., Безроднова М.Н., аспирант, Дальневосточный геологический институт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руглые столы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401л, 4 этаж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1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то изучает политическая антропология?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истоков власти. Политики в традиционных и постиндустриальных обществах. Возможна ли легальная демократия в условиях недемократической политической культур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Латушко Ю.В., к.и.н., Институт истории, археологии и этнографии народов Дальнего Восто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дератор: Савченко А.Е., к.и.н., Институт истории, археологии и этнографии народов Дальнего Востока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стер-классы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. 202, 2 эта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10-12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рок математики на английском язык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 по математике для школьников выпускных классов, готовящихся к поступлению в ДВФ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11 классов, 20 человек в группе (по предварительной запис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алмыкова Т.А, аспирант, Институт прикладной математ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. 301а, 3 эта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10 – 12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радиционное вооружение коренных народов Дальнего Востока Росс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, посвящённый особенностям вооружения тунгусо-маньчжуров и нивхов. С рассказом о технологии и этапах изготовления, демонстрацией эскизов вооружений и музейных коллекций. Участники мастер-класса попробуют свои силы в изготовлении отдельных элементов вооружения, по итогам эксперты определят лучшие работ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старших классов, 7 чел. в групп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Ставров И.В., к.и.н., Институт истории, археологии и этнографии народов Дальнего Востока ДВО РАН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309, 3 этаж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10-12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к готовиться к сдаче ЕГЭ по математик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 для школьников, готовящихся к сдаче ЕГЭ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11 классов, группа до 20 человек (по предварительной запис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Чеботарёв А.Ю., д.ф.-м.н., Институт прикладной математики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402, 4 этаж</w:t>
      </w:r>
    </w:p>
    <w:p>
      <w:pPr>
        <w:pStyle w:val="Normal"/>
        <w:autoSpaceDE w:val="false"/>
        <w:ind w:hanging="0"/>
        <w:rPr>
          <w:rFonts w:ascii="Times New Roman" w:hAnsi="Times New Roman" w:cs="CharterC-Bold;Times New Roman"/>
          <w:b/>
          <w:b/>
          <w:bCs/>
          <w:sz w:val="24"/>
          <w:szCs w:val="24"/>
          <w:lang w:val="ru-RU"/>
        </w:rPr>
      </w:pPr>
      <w:r>
        <w:rPr>
          <w:rFonts w:cs="CharterC-Bold;Times New Roman" w:ascii="Times New Roman" w:hAnsi="Times New Roman"/>
          <w:bCs/>
          <w:sz w:val="24"/>
          <w:szCs w:val="24"/>
          <w:lang w:val="ru-RU"/>
        </w:rPr>
        <w:t xml:space="preserve">14:40; 15:00; 15:25 </w:t>
      </w:r>
      <w:r>
        <w:rPr>
          <w:rFonts w:cs="CharterC-Bold;Times New Roman" w:ascii="Times New Roman" w:hAnsi="Times New Roman"/>
          <w:b/>
          <w:bCs/>
          <w:sz w:val="24"/>
          <w:szCs w:val="24"/>
          <w:lang w:val="ru-RU"/>
        </w:rPr>
        <w:t>«Загадки самоцветов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мология - наука о самоцветах, значительная часть которых известна как ювелирные камни. Сотрудники геммологической лаборатории Дальневосточного геологического института ДВО РАН расскажут о ювелирных камнях, их разделении на группы, а также о современном рынке камней. Участники так же смогут познакомиться с устройством и принципами работы геммологических приборов, необходимых при диагностике и оценке ювелирных камней, а также сами смогут проверить вставки в своих изделиях на предмет подлинност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Школьники 10-11 классов и все желающие, группа 7 человек. </w:t>
      </w:r>
    </w:p>
    <w:p>
      <w:pPr>
        <w:pStyle w:val="Normal"/>
        <w:autoSpaceDE w:val="false"/>
        <w:ind w:hanging="0"/>
        <w:rPr>
          <w:rFonts w:ascii="Times New Roman" w:hAnsi="Times New Roman" w:cs="CharterC-Bold;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Буравлева С.Ю.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.н.с., Карась О.А.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.н.с., Степанова Ю.А. м.н.с., Федосеев Д.Г. аспирант, Дальневосточный геологический институт.</w:t>
      </w:r>
    </w:p>
    <w:p>
      <w:pPr>
        <w:pStyle w:val="Normal"/>
        <w:autoSpaceDE w:val="false"/>
        <w:ind w:hanging="0"/>
        <w:rPr>
          <w:rFonts w:ascii="Times New Roman" w:hAnsi="Times New Roman" w:cs="CharterC-Bold;Times New Roman"/>
          <w:bCs/>
          <w:sz w:val="24"/>
          <w:szCs w:val="24"/>
          <w:lang w:val="ru-RU"/>
        </w:rPr>
      </w:pPr>
      <w:r>
        <w:rPr>
          <w:rFonts w:cs="CharterC-Bold;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00-16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 Элементы математической теории и экономической практик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остых примерах обсуждаются базовые концепции теории игр. Вводятся понятия стратегии игрока, равновесной ситуации. Приводится простейшая модель соперничества продавцов, поиск равновесия, который сводится к решению системы линейных уравне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9-11 классов, группа до 20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Давыдов Д.В., д.э.н., доцент, Институт прикладной математик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аудитория 411, 4 этаж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10-12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е методы разработки прикладных программных систем для моделирования сложных предметных област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примерами в области хими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старших классов,  группа 20 человек (по предварительной запис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Артемьева И. Л., д.ф.-м.н., Институт прикладной математик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5 этаж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30-11:30, 12:00-13:00, 13:30-14:30, 15:00-16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НК за 5 мину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ой и лёгкий способ выделения ДНК. Попробуйте сам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9-11 классов, группа 10 челове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Ткачёва Е.С., м.н.с., Файзулина Н.М., аспирант, Быстрицкая Е.П., аспирант, Тихоокеанский институт биоорганической химии им. Г.Б. Еляк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2:00-13:00, 16:00-17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троим ДН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мастер-классе можно будет узнать, как устроена ДНК и смоделировать её стро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Бондарь Е.И., к.б.н., Институт биологии моря им. А.В. Жирмунско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0:20, 15:00-15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ое представление «Единство жизн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 будет представлено единство происхождения всех живых организмов и история их развития на примере ДН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Бондарь Е.И., к.б.н., Институт биологии моря им. А.В. Жирмунско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Октябрьская 27, аудитория 4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30-13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, Химия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ему вниманию будут представлены одни из самых зрелищных химических эксперимент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Пузь А.В., Пушилин М.А., Суховей В.В., Институт хим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:20-14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удеса химической нау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ли химия быть интересной, яркой и увлекательной? Очень часто увлечение химией начинается с химических опытов, которые сопровождаются красочными эффектами, «чудесами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Борисова К.Л., аспирант, Пелагеев Д.Н., к.х.н., Тихоокеанский институт биоорганической химии им. Г.Б. Елякова.</w:t>
      </w:r>
    </w:p>
    <w:p>
      <w:pPr>
        <w:pStyle w:val="Normal"/>
        <w:spacing w:before="24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уббота, 13 октября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: Центр детского творчества г. Владивосто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Океанский проспект, д. 43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екции, презентации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малый за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0: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оржественное открытие мероприятий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сероссийского Фестиваля науки на площадке Центра детского творчества г. Владивосто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20-10: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еопрезентация деятельности Владивостокского клуба спелеолог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ивостокский клуб спелеолог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45-11:0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ктакль «Кушай травку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ители познакомятся с лекарственными и пищевыми дикорастущими растениями Приморского края, узнают об их особенностях и о том, как их использовать. В спектакле задействованы актёры − молодые научные сотрудники Ботанического сада-института, которые являются живым олицетворением некоторых расте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танический сад-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15-11:30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карственные грибы на Дальнем Восток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любите грибы? А знаете, какие самые распространённые грибы Дальнего Востока?  После посещения этой лекции вы сможете находить и различать их в живой природе, а также узнаете об полезных свойствах гриб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Бухарова Н. В., м.н.с., Биолого-почвенный институ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40-11: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 Института Химии ДВО РА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задача современной химии − получение вещества с заданными свойствами. Химия традиционно развивается в двух направлениях: как фундаментальная наука и как наука прикладн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горкин В.С., к.х.н., Институт хим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00-12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сколько дней из жизни Ботанического сада-институт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чный видеофильм о деятельности Ботанического сада-институт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танический сад-инстит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20-12: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цепции современной химии и их практическое применени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о разработках, проводимых в Институте химии ДВО РАН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каченко И.А., к.х.н., Институт хим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55-13: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улканы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опулярный фильм посвятит вас в тайны вулканологи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ьневосточный геологический институ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:20-13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танические сады Америк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танические сады есть во всем мире. Каждый из них по-своему уникален. Все желающие смогут прикоснуться к истории ботанических садов Америки, познакомиться с удивительными растениями и необычными экспозициям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танический сад-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:40-14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дземное кино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ьм, снятый членами Владивостокского клуба спелеологов в пещерах Приморский Великан и Белый Дворец. Победитель в номинации «лучшая операторская работа» на фестивале «Я шагаю по Земле» в 2008 г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10-14: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педиции Сибирского федерального университета в пещеру Сарма, Республика Абхаз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б экспедиции в одну из самых глубоких пещер ми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Голубничая Е.Е, специалист по туризму, спелеостаж 5 лет, к.м.с., Владивостокский клуб спелеоло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45-14: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казка о золотой рыбк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ий мультфильм о путешествии рыб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ихоокеанский институт географ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05-15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щеры - археологические памятник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евний человек наиболее удобные пещеры использовал для жилья. В настоящее время следы жизнедеятельности людей – наскальные рисунки, орудия и керамика – для специалистов редкие, но ценные находк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изнюк М.Н, религиовед, спелеостаж 6 лет, к.м.с., Владивостокский клуб спелеолого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30-16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еопрезен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учно-образовательного комплек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Приморский океанариум» ДВО РА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смотра видеоролика у посетителей будет возможность задать вопросы сотрудникам Океанариума.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кабинет 4, зимний са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00-13:00, 15:00-16:00, 17:00 – 18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л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орские друзья человечеств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ется, многие морские животные ежедневно оказывают неоценимую помощь всему человечеству! Они помогают лечить различные заболевания, являются индикаторами состояния окружающей среды, очищают сточные воды и даже выступают прообразами военной техники и архитектурных сооруже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8-11 классов, группа 10 человек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Петрова Е. А., педагог дополнительного образования, Центра детского творчества г. Владивостока. Малая академия морской биолог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00 – 12:00; 14:00 – 15:00; 16:00 – 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лекция «Удивительные морские обитател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ются вестиментиферы от немертин, радиолярии от цефалоринх и погонофоры от фораминифер? Какие размеры имеет самый большой морской червь в мире? Или, может, вы хотите своими глазами увидеть самых страшных монстров микромира? Милости просим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8-11 классов, группа 10 человек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Харитонова А.В., педагог дополнительного образования, Центра детского творчества г. Владивостока. Малая академия морской биологии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ыставки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центрального корпу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товыставка «Малые академики в море Большой наук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любого биолога вне зависимости от возраста полна приключений, удивительных открытий и ярких событий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и помогут всем желающим окунуться в море Большой науки и увидеть его глазами Малого академик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лая академия морской биологии, Центр детского творчества г. Владивостока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малого зала, центральный корпус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-17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Волшебный мир лишайников». </w:t>
      </w:r>
      <w:r>
        <w:rPr>
          <w:rFonts w:cs="Times New Roman" w:ascii="Times New Roman" w:hAnsi="Times New Roman"/>
          <w:sz w:val="24"/>
          <w:szCs w:val="24"/>
          <w:lang w:val="ru-RU"/>
        </w:rPr>
        <w:t>На выставке представлены лишайники разнообразных форм и видов. С использованием пальчикового микроскопа и ноутбука, где отражается увеличенная во много раз картинка, посетители смогут сами изучить понравившиеся образцы, узнать их строение и свойств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Яковченко Л.С., к.б.н.,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танический сад-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-17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инералогия на наноуровне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Любуетесь на природные минералы? А какие они при увеличении, например, на наноуровне? Интересно? Здесь Вам покажут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труктуру разных минералов на наноуровн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Асеева А.В., к.г.-м.н.,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льневосточный геологический инстит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-17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то такое ИАПУ?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правлениях исследований института и об основных достижениях научных сотрудник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отянихин Д.А., н.с., Институт автоматики и процессов управления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леуправляемые и автономные мобильные роботы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роботы мобильных робот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Мурсалимов Э.Ш., инженер, Институт автоматики и процессов управления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Физическая оптик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принципа разложения белого света дифракционной решеткой и призмой, а также работы светодиодов и лазерных диод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Галкин К.Н., к.ф.-м.н., Институт автоматики и процессов управления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Физическая микроскопия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принципов микроскопии, как на живых объектах, так и на полупроводниковых микросхема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раева Н.П.., м.н.с., Институт автоматики и процессов управления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мплекс визуализации синоптических объектов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й комплекс предназначен для визуализации пространственных (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 скалярных и векторных динамических параметров атмосферы. С помощью комплекса можно наблюдать динамику зарождения, развития и распада тропических циклонов. Вы также увидите демонстрацию в динамике движения воздушных масс под воздействием ветра и визуализацию движения облаков и туман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Мельман С.В., ст. инженер-программист, Институт автоматики и процессов упра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-17:00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Выставка научных трудов и изд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ститута истории, археологии и этнографии народов Дальнего Восто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, знакомящая посетителей с актуальной литературой по истории и современным проблемам Дальнего Востока и стран Азиатско-Тихоокеанского регион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Ставров И.В.., к.и.н., Институт истории, археологии и этнографии народов Дальнего Восто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монстрация электронных ресурсов Института прикладной математик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Лосев А.В., м.н.с., Институт прикладной математи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ентация достижений Тихоокеанского института географ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выставке будут представлены книги и видеофильмы, созданные в ТИГ ДВО РА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едущий: Моисеевская Е.Б. зав. библиотекой, Ивакина Е.В., м.н.с., Тихоокеанский институт географии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бокового корпуса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ыставка «Цветы и бабочки».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ивые бабочки тропиков, художеств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тографии дальневосточных видов бабочек и других насекомых, демонстрация слайдфильма, выставка цветочных композиц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дущий: Павличенко Т.А., педагог дополнительного образования,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Школа энтомолога-коллекционера, Студия флористического дизай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ыставка фотографий из экспедиций Владивостокского клуба спелеол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посвящена особенностям спелеопутешествий и природным красотам пеще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 - 17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Фрактальная геометрия и </w:t>
      </w:r>
      <w:r>
        <w:rPr>
          <w:rFonts w:cs="Times New Roman" w:ascii="Times New Roman" w:hAnsi="Times New Roman"/>
          <w:b/>
          <w:sz w:val="24"/>
          <w:szCs w:val="24"/>
        </w:rPr>
        <w:t>scien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актальная геометрия, математические абстракции, называемые «геометрией природных форм», как объект искусства. Желающие смогут сами сконструировать красочный фрактал в одной из программ генерации фрактальных форм</w:t>
      </w:r>
      <w:r>
        <w:rPr>
          <w:b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аретин Ю.А., к.б.н., Институт биологии моря им. А.В. Жирмунско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активная площадка «Научные ассоциа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огда незнакомые научные термины звучат очень интересно и загадочно. А как вы думаете, что такое «гаструляция»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аучно-образовательный комплекс «Приморский океанариум»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Зимний са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атер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з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атре дети смогут послушать сказки о море и нарисовать к ним иллюстра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логии моря им. А.В. Жирмунского, Научно-образовательный комплекс «Приморский океанариу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выставка «Рак-отшельник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тители выставки смогут почувствовать себя раками – отшельниками и познакомиться с их жизнь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логии моря им. А.В. Жирмунского, Научно-образовательный комплекс «Приморский океанариу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выставка «Асцид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узнаете, кто такая асцидия и как живется ей на морском д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логии моря им. А.В. Жирмунск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выставка «Море под микроскопо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они – невидимые глазу жители моря? Загляните в микроскоп и познакомьтесь с н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логии моря им. А.В. Жирмун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выставка «Живущие у скал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живёт на каменном дне? О, да здесь целый мир разных существ: прикреплённых, ползающих и плавающих! Наша выставка будет пополняться новыми экспонатами в течение дн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логии моря им. А.В. Жирмунского, Научно-образовательный комплекс «Приморский океанариум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стер-классы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центрального корпу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0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0-17: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ория эволюции. Что нового?»</w:t>
      </w:r>
      <w:r>
        <w:rPr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хоть раз в жизни слышал словосочетание "теория эволюции". Какую научную базу имеет данная теория? Каковы базовые понятия этой теории? Узнайте об этом, участвуя в беседах по теории эволюции и турнирах по игре «Эволюция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 10 лет и старше, запись на первую игру в 10:30, группа 20 че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олбин К.Г., к.б.н., Институт биологии моря им. А.В. Жирмунского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бокового корпуса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2:10-12:50, 14:10-14:50, 15:10-15:5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вяжи узел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 по вязанию узлов, которые используют в своей практике спелеологи и альпинист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5-11 классов, 7 человек в групп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орнеенко М.С., биолог, спелеостаж 12 лет, Владивостокский клуб спелеол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30-13:30, 14:00-15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ктальная красота мир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познакомитесь с основными понятиями фрактальной геометрии, фрактальности окружающего мира, живого и неживого, фрактальной геометрии как искусства. Увидите множество фантастических двух- и трёхмерных картин фракталов, видео, показывающее построение фрактальной структуры в динамике, и полёт через фрактальные измер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етители от 15 лет и старше, группа 15 челове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 Каретин Ю.А., к.б.н., Институт биологии моря им. А.В. Жирмунского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кабинет 27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:15-11:15, 11:30-12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CoMPAS» (Coastal Management Practices to Achieve Sustainability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CoMP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сех, кому не безразлична судьба прибрежных территорий, кто хочет попробовать себя в роли разумного управленц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 15 лет и старше, 12 человек в группе (по предварительной запис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ермякова О.Г., к.пол.н., Научно-образовательный комплекс «Приморский океанариум».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кабинет 21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10-10:30, 11:10-11:30, 12:10-12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царстве Дальневосточной тайг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ащиеся на примере свежесобранного материала научатся определять виды окружающих нас деревьев, как по безлистным образцам, так и образцам с листьями (с помощью определителя) и попробуют свои силы в изготовлении гербарных лист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Школьники средних и старших классов, группа 10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Сибирина Л.А., к.с.-х.н., Биолого-почвенный инстит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40-11:00, 11:40-12:00, 12:40-13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устроена почва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чвы классифицируют, так же как животных и растения. Совокупность признаков, по которым одна почва отличается от другой, называется профилем. Профили состоят из горизонтов. Мастер-класс научит различать наборы горизонтов, т.е. узнавать «почвы в лицо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Школьники средних и старших классов, группа 10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Назаркина А.В., к.б.н., Биолого-почвенный 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3:20-13:50, 15:20-15:50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сёлый гербарий. Учимся закладывать гербари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ики познакомятся с природным материалом, который дают наши приморские растения (листьями, плодами, цветками и т.д.), узнают, как они называются. Своими руками изготовят различные рисунки, цветные отпечатки растений с помощью различных техник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3-5 классов, группа 20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алинкина В.А. к.б.н., Ботанический сад-институ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00-14:30, 16:00-16:30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сёлый гербарий. Книжная закладка из гербария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ьники познакомятся с природным материалом, и научаться применять этот материал для художественного оформления изделий. Своими руками изготовят закладку для книг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3-5 классов, группа 20 человек (по предварительной запис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Головань Е.В., Ботанический сад-инстит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40-15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сёлый гербарий. Кленовые розы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ьники познакомятся с природным материалом, который дают наши приморские растения (листьями, плодами, цветками и т.д.), узнают, как они называются. Научатся  применять гербарный материал для художественного оформления изделий на примере создания композиций из кленовых листье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5-7 классов, группа 10 человек (по предварительной запис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овалёва О.С., Ботанический сад-институт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каб. 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10-11:00, 11:10-12:00, 14:30-15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к не заблудиться?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астер-классе участники научатся ориентироваться на местности, работать с картой и узнают, как действовать, если кажется, что заблудился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8-11 классов, 12 человек в группе (по предварительной записи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Ивакина Е.В., м.н.с., Скирин Ф.В., вед. инженер, Тихоокеанский институт географ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:30-13:45, 13:45-14:00, 14:00-14: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инство огнедышащей горы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ные естествоиспытатели смогут познакомиться с уникальным феноменом природы – вулканом, узнают о строении вулкана, смогут наглядно проследить за процессом извержения, сделают первые шаги в увлекательной науке - вулканологии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1-3 классов, группа 7 человек (по предварительной записи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еревозникова Е.В., к.г.-.м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льневосточный геологический институт.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кабинет 43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00-12:00, 13:00-14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руговорот воды в природ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1-2 классов, группа 15 человек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Матвеева Л.В., студентка ДВФУ, Научно-образовательный комплекс «Приморский Океанариум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00-15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тективное агентство, или Как делаются открытия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правила, соблюдая которые можно сделать открытие? Это кажется невозможным, но... Но есть несколько секретов, которые использует каждый учёный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етители от 15 лет и старше, в группе 16 человек (по предварительной записи)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Добржанская А.В., аспирант, Научно-образовательный комплекс «Приморский Океанариум».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Зимний са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кеан творчеств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астер-класса научатся делать из клякс весёлых медуз, превращать бумажную посуду в удивительных морских обитателей и раскрашивать Океан яркими краскам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дущие: Демиденко, Е.В., м.н.с., Щеблыкина А.В, м.н.с., Институт биологии моря им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.В. Жирмунск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15-11:15, 11:30-12:30, 13:15-14:15, 14:30-15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аука в стране Оригами» </w:t>
      </w:r>
      <w:r>
        <w:rPr>
          <w:rFonts w:cs="Times New Roman" w:ascii="Times New Roman" w:hAnsi="Times New Roman"/>
          <w:sz w:val="24"/>
          <w:szCs w:val="24"/>
          <w:lang w:val="ru-RU"/>
        </w:rPr>
        <w:t>(кабинет 2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астер-класса познакомятся с обитателями морского дна и особенностями их строения, сделают своего собственного обитателя моря и найдут ему д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6-8 лет, группа 12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Черных Т.В., к.пед.н., Научно-образовательный комплекс «Приморский океанариум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OLE_LINK3"/>
      <w:bookmarkStart w:id="4" w:name="OLE_LINK2"/>
      <w:bookmarkEnd w:id="3"/>
      <w:bookmarkEnd w:id="4"/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45-11:45, 12:00- 12:45, 13:30-14:30, 14:40-15:4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идим раковин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бинет 6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часто на берегу моря мы находим различные раковины и любуемся ими! Но знаем ли мы чьи это раковины? Кому они служат домом? И как можно отличать их друг от друг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8-12 лет, группа 15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Чан Г.М., педагог дополнительного образования, Центр детского творчества г. Владивосто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OLE_LINK3"/>
      <w:bookmarkStart w:id="6" w:name="OLE_LINK2"/>
      <w:bookmarkEnd w:id="5"/>
      <w:bookmarkEnd w:id="6"/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15-12:15, 14:00-15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опался, кто в море жить собирался!» </w:t>
      </w:r>
      <w:r>
        <w:rPr>
          <w:rFonts w:cs="Times New Roman" w:ascii="Times New Roman" w:hAnsi="Times New Roman"/>
          <w:sz w:val="24"/>
          <w:szCs w:val="24"/>
          <w:lang w:val="ru-RU"/>
        </w:rPr>
        <w:t>(кабинет 7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еан – основа жизни на нашей планете. Загадочен и многообразен его мир! Стараясь улучшить качество своей жизни, человек забывает, что великий Океан – это хрупкая экосистем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8-10, 10-12, 12-14 лет, группа 12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Алексеенко О.Г., методист, Дальневосточный  морской биосферный заповедник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30, 13:00, 15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ый спектакль «Как актиния Анимоша с раком-отшельником подружилась» (кабинет 10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ния Анимоша хочет дружить, но боится причинить другу боль из-за своих особенностей. Кто ей поможет? Быть одинокой в подводном мире порой небезопасно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5-9 лет, группа 15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Черных Т.В, к.пед.н., Научно-образовательный комплекс «Приморский океанариум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нители: члены краеведческого клуба «Следопыт»; театр-студия «Этюд»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курсы и игровые турниры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центрального корпуса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Биологическое приключе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ой друг! Если ты смел, отважен и готов к приключениям, то тебе прямая дорога в биологи! А развить необходимые для этой профессии навыки тебе поможет игра, подготовленная слушателями Малой академии морской биологи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8-11 клас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етрова Е. А., педагог дополнительного образования, Центр детского творчества г. Владивосто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лая академия морской биолог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7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площадка «Био-Информбюро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ссии и городе Владивостоке проходит немало мероприятий, где начинающие исследователи могут представить свои научные и экологические проекты. В нашем Информбюро школьники и их руководители смогут больше узнать о научных событиях 2012-2013 учебного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Петрова Е. А., педагог дополнительного образования, Центр детского творчества г. Владивостока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лая академия морской биологии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холл бокового корпус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00-15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хождение «шкуродёр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уродеры – это узкие места, которые встречаются практически во всех пещерах. Конкурс организуется в искусственных узостях опытными спелеологами в полном «обмундировании» среди всех желающи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Ведерникова О.П., спелеостаж 5 лет, к.м.с., Владивостокский клуб спелеологов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каб. 43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30-11:00, 11:50-12: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ь свои знания по ботаник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школьник может проверить свои знания по ботанике, показав свою эрудицию на деле. А также понять, насколько он подготовлен к сдаче тестов по данному разделу биологи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5-7 классов, группа 20 челове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алинкина В.А. к.б.н., Ботанический сад-инстит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1:10-11:40, 12:30-13:00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«Китайская грамот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, в ходе которого ребята узнают об истоках и базовых правилах китайской иероглифики, а также попробуют свои силы в мастерстве каллиграфи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и 1-3 и 5-7 классов, группа 15 челове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ондратенко Г.В., м.н.с., Институт истории, археологии и этнографии народов Дальнего Востока.</w:t>
      </w:r>
    </w:p>
    <w:p>
      <w:pPr>
        <w:pStyle w:val="Normal"/>
        <w:spacing w:before="24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уббота, 13 октября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: Научно-исследовательские институты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остановка автобусов Академгоро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анция электрички «Чайка»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кскурсии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Биолого-почвенный институт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проспект 100-летия Владивостока, д. 159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30-10:50, 11:30-11:50, 12:30-12:50, 13:30-13: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ивительный мир насекомых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тители смогут познакомиться с представителями многих отрядов насекомых. Узнать интереснейшие сведений из их биологии: особенности индивидуального развития, питания и пове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удет интересно всем, группа 15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Локтионов В.М., к.б.н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олого-почвенный инстит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00-11:15, 12:00-12:15, 13:00-13: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почвах с улыбко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нтерактивной экскурсии посетители узнаю, что такое почва и какие функции она выполняет; познакомятся с типами почв и интересными фактами о н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удет интересно всем, группа 8 человек (по предварительной запис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Бурдуковский М.Л., м.н.с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олого-почвенный институт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Институт биологии моря им. А.В. Жирмунского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ул. Пальчевского, д. 17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:00-15:00 (в начале каждого час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курсия в музей «В гостях у синего кита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дет интересно всем, группа до 25 человек (по предварительной запис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дущий: Каменева Н.В., ведущий инженер, Дьяченко И.А., ведущий инженер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узей ИБМ ДВО РА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Ботанический сад-институт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. Владивосток, ул. Маковского, 142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:00 – 15:00 (в начале каждого часа)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кскурсия по Ботаническому саду-институту ДВО Р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удет интересно всем, группа 20 чел.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едущий: Небайкин В.Д., инженер БСИ ДВО РАН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Опытно экспериментальная установка ТИБОХ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ул. Пальчевского, д. 3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:00-16:00 (в начале каждого час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курсия на опытно-промышленную установку ТИБОХ ДВО РА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тители ознакомятся с современным опытным производством, где выпускаются не только биологически-активные добавки, но и лекарственные препараты, разработанные в Тихоокеанском институте биоорганической хими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сетители от 15 лет и старше, группа 10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усайкин М.И., к.б.н., с.н.с., Тихоокеанский институт биоорганической химии им. Г.Б. Еляков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стер-классы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Биолого-почвенный институт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проспект 100-летия Владивостока, д. 159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:00-11:40, 12:00-12:40, 13:00-13:40, 14:00-14: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нетический конструктор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инженеры могут использовать гены как детали конструктора, встраивать нужные фрагменты ДНК в организмы и придавать им новые свойства. Попробуйте себя в роли учёного-биоинженера, узнайте о ключевых этапах генетических исследований, о самых современных методах биотехнологии и фантастических возможностях современного обору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Школьники 10-11 классов, группа 5 человек с собой иметь бахилы и аптечные маски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Каменев Д.Г., м.н.с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олого-почвенный институт.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сто проведения: Опытно экспериментальная установка ТИБОХ ДВО Р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. Владивосток, ул. Пальчевского, д. 3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:00-16:00 (в начале каждого час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то может расщепить Ваша слюна?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рменты – это уникальные специфические катализаторы (ускорители) биохимических процессов, протекающих во всех живых клетках. Ни один из процессов (дыхание, пищеварение, рост, развитие) не происходит без ферментов. Участники мастер-класса смогут определить активность фермента амилаза в слюне человека, а также смогут увидеть, как слюна способна влиять на различные соединения и понять, как слюна помогает организму усваивать пищ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сетители от 15 лет и старше, группа 5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е: Захаренко А.В., к.х.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щук О.С., аспиран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ихоокеанский институт биоорганической химии </w:t>
      </w:r>
      <w:bookmarkStart w:id="7" w:name="OLE_LINK5"/>
      <w:bookmarkStart w:id="8" w:name="OLE_LINK4"/>
      <w:r>
        <w:rPr>
          <w:rFonts w:cs="Times New Roman" w:ascii="Times New Roman" w:hAnsi="Times New Roman"/>
          <w:i/>
          <w:sz w:val="24"/>
          <w:szCs w:val="24"/>
          <w:lang w:val="ru-RU"/>
        </w:rPr>
        <w:t>им. Г.Б. Елякова.</w:t>
      </w:r>
      <w:bookmarkEnd w:id="7"/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00-16:00 (в начале каждого час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сметика своими рукам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овление своими руками косметической маски из водоросле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сетители от 15 лет и старше, группа 5 человек (по предварительной записи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: Меньшова Р.В., аспиран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хоокеанский институт биоорганической химии им. Г.Б. Еляков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Ь ПО ТЕЛЕФОНУ 8(908) 986-21-66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>
      <w:rFonts w:eastAsia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8:00Z</dcterms:created>
  <dc:creator>svk</dc:creator>
  <dc:description/>
  <cp:keywords/>
  <dc:language>en-US</dc:language>
  <cp:lastModifiedBy>ONTI</cp:lastModifiedBy>
  <dcterms:modified xsi:type="dcterms:W3CDTF">2012-10-01T01:07:00Z</dcterms:modified>
  <cp:revision>8</cp:revision>
  <dc:subject/>
  <dc:title>V ФЕСТИВАЛЬ НАУКИ ДВО РАН</dc:title>
</cp:coreProperties>
</file>