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Имя контактного лица и 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Состав группы: количество детей и их возраст, взросл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Адрес электронной почты</w:t>
            </w:r>
          </w:p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Желаемые дата и время пос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  <w:p>
            <w:pPr>
              <w:pStyle w:val="Normal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 ответ на заявку мы отправим по электронной почте подтверждение о готовности принять Вас в указанные дату и время или согласуем другие дату и время посещени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сещение маршрута  возможно только после получения  подтверждения.</w:t>
      </w:r>
    </w:p>
    <w:p>
      <w:pPr>
        <w:pStyle w:val="Style15"/>
        <w:rPr/>
      </w:pPr>
      <w:r>
        <w:rPr>
          <w:rStyle w:val="StrongEmphasis"/>
        </w:rPr>
        <w:t>Контактный телефон: 8-924-732-01-05</w:t>
      </w:r>
    </w:p>
    <w:p>
      <w:pPr>
        <w:pStyle w:val="Style15"/>
        <w:jc w:val="both"/>
        <w:rPr/>
      </w:pPr>
      <w:r>
        <w:rPr/>
        <w:t xml:space="preserve">Адрес электронной почты – </w:t>
      </w:r>
      <w:hyperlink r:id="rId2">
        <w:r>
          <w:rPr>
            <w:rStyle w:val="InternetLink"/>
            <w:lang w:val="en-US"/>
          </w:rPr>
          <w:t>oceaneducat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ru</w:t>
        </w:r>
      </w:hyperlink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education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3:00Z</dcterms:created>
  <dc:creator>SVK</dc:creator>
  <dc:description/>
  <cp:keywords/>
  <dc:language>en-US</dc:language>
  <cp:lastModifiedBy>websee</cp:lastModifiedBy>
  <dcterms:modified xsi:type="dcterms:W3CDTF">2016-07-11T05:13:00Z</dcterms:modified>
  <cp:revision>2</cp:revision>
  <dc:subject/>
  <dc:title>Имя контактного лица и мобильный телефон</dc:title>
</cp:coreProperties>
</file>